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12.2021  </w:t>
        <w:tab/>
        <w:t xml:space="preserve">                                                                                       № 262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розглянувши заяви громадян, відповідно до Закону України «Про національну поліцію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ст. 32, 34, 45, 46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у засідання громадської комісії з житлових питань виконкому від 14.12.2021 № 8 виконав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Шраменка Андрія Володимировича, ….., начальника відділу в м. Мелітополі управління Головного управління Національної поліції в Запорізькій області, складом сім’ї ..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шева Максима Олеговича, …., військовослужбовця, учасника бойових дій, складом сім’ї ….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 загальн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дратенко Ірину Анатоліївну, …., начальника інформаційного відділу виконавчого комітету Мелітопольської міської ради Запорізької області, складом сім’ї ….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остового Олександра Євгеновича, …, проєктного менеджера КУ «Агенція розвитку Мелітополя» Мелітопольської міської ради Запорізької області, складом сім’ї …; не забезпечений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упрій Юлію Валеріївну, …, лікаря анестезіолога-дитячого відділення наворожених КНП «Мелітопольський міський пологовий будинок» Мелітопольської міської ради Запорізької області», складом сім’ї …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Ємець </w:t>
      </w:r>
      <w:r>
        <w:rPr>
          <w:rFonts w:cs="Times New Roman" w:ascii="Times New Roman" w:hAnsi="Times New Roman"/>
          <w:sz w:val="28"/>
          <w:szCs w:val="28"/>
          <w:lang w:eastAsia="ru-RU"/>
        </w:rPr>
        <w:t>Ольгу Дмитрівну, …, завідуючу отоларингологічного відділення КНП «ТМО «Багатопрофільна лікарня інтенсивних методів лікування та швидкої медичної допомоги» Мелітопольської міської ради Запорізької області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зднякова Сергія Сергійовича, …, лікаря-анестезіолога відділення анестезіології та інтенсивної терапії № 1 підрозділу «Лікарня невідкладних станів» КНП «ТМО «Багатопрофільна лікарня інтенсивних методів лікування та швидкої медичної допомоги» Мелітопольської міської ради Запорізької області, складом сім’ї …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стоварова Павла Валерійовича, …, лікаря анестезіолога відділення анестезіології і інтенсивної терапії підрозділу  «Лікарня невідкладних станів» КНП «ТМО «Багатопрофільна лікарня інтенсивних методів лікування та швидкої медичної допомоги» Мелітопольської міської ради Запорізької області, складом сім’ї …; забезпечений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ожко Дар’ю Володимирівну, …, лікаря загальної практики-сімейного лікаря амбулаторії загальної практики- сімейної медицини № 7 КНП «Центр первинної медико-санітарної допомоги» Мелітопольської міської ради Запорізької області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лай Юлію Володимирівну, …, лікаря загальної практики-сімейного лікаря амбулаторії загальної практики –сімейної медицини № 2 КНП «Центр первинної медико-санітарної допомоги» Мелітопольської міської ради Запорізької області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Левченко Вікторію Вячеславівну, …., лікаря-педіатра дільничного амбулаторії загальної практики-сімейної медицини № 9 КНП «Центр первинної медико-санітарної допомоги» Мелітопольської міської ради Запорізької області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9:00Z</dcterms:created>
  <dc:creator>Пользователь Windows</dc:creator>
  <dc:description/>
  <cp:keywords/>
  <dc:language>en-US</dc:language>
  <cp:lastModifiedBy>Пользователь Windows</cp:lastModifiedBy>
  <cp:lastPrinted>2021-12-14T15:31:00Z</cp:lastPrinted>
  <dcterms:modified xsi:type="dcterms:W3CDTF">2021-12-24T08:41:00Z</dcterms:modified>
  <cp:revision>5</cp:revision>
  <dc:subject/>
  <dc:title/>
</cp:coreProperties>
</file>